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t>AVILOO PREMIUM battery test creates clarity!</w:t>
      </w:r>
    </w:p>
    <w:p>
      <w:pPr>
        <w:pStyle w:val="Text"/>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r>
    </w:p>
    <w:p>
      <w:pPr>
        <w:pStyle w:val="Text"/>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t>If anyone planning to buy an electric car or plug-in hybrid needs first an objective assessment of the actual battery state of health (SoH). Defective battery can cause costs in the five-digit range. It is the heart of the vehicle, the most expensive component, and decreases in storage capacity and performance over the course of use. An independent battery diagnosis can provide a realistic assessment of its condition. For owners of electric cars, the battery test is a way to make an objective and manufacturer-independent check of the performance: You can easily and yet quite accurately check whether the range specifications of the dealer or manufacturer are (still) realistic and what residual capacity in percent the battery still has.</w:t>
      </w:r>
    </w:p>
    <w:p>
      <w:pPr>
        <w:pStyle w:val="Text"/>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t>Why you should do a battery test is shown here (https://www.youtube.com/watch?v=NvXNhC8idn8) in less than 2 minutes.</w:t>
      </w:r>
    </w:p>
    <w:p>
      <w:pPr>
        <w:pStyle w:val="Text"/>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t>The manufacturer-independent and TÜV-certified AVILOO PREMIUM test, an exact, independent and objective SoH test, is the perfect product to measure the state of health. This gives owners of electric cars absolute certainty about the energy that can be extracted and complete clarity about the health of the traction battery.</w:t>
      </w:r>
    </w:p>
    <w:p>
      <w:pPr>
        <w:pStyle w:val="Text"/>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t>The AVILOO PREMIUM test itself is easy to use and tailored to users' needs. It's as simple as this:</w:t>
      </w:r>
    </w:p>
    <w:p>
      <w:pPr>
        <w:pStyle w:val="Text"/>
        <w:numPr>
          <w:ilvl w:val="0"/>
          <w:numId w:val="1"/>
        </w:numPr>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t>plug the AVILOO box into your car's OBD port</w:t>
      </w:r>
    </w:p>
    <w:p>
      <w:pPr>
        <w:pStyle w:val="Text"/>
        <w:numPr>
          <w:ilvl w:val="0"/>
          <w:numId w:val="1"/>
        </w:numPr>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t>charge your car to 100%</w:t>
      </w:r>
    </w:p>
    <w:p>
      <w:pPr>
        <w:pStyle w:val="Text"/>
        <w:numPr>
          <w:ilvl w:val="0"/>
          <w:numId w:val="1"/>
        </w:numPr>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t>open the webapp (link will be sent to you by email) and follow the instructions.</w:t>
      </w:r>
    </w:p>
    <w:p>
      <w:pPr>
        <w:pStyle w:val="Text"/>
        <w:numPr>
          <w:ilvl w:val="0"/>
          <w:numId w:val="1"/>
        </w:numPr>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t>drive your car from 100% to 10% charge in the course of your normal journeys. You have up to seven days to do this.</w:t>
      </w:r>
    </w:p>
    <w:p>
      <w:pPr>
        <w:pStyle w:val="Text"/>
        <w:numPr>
          <w:ilvl w:val="0"/>
          <w:numId w:val="1"/>
        </w:numPr>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t>you will receive the TÜV-certified AVILOO battery certificate by e-mail within two working days!</w:t>
      </w:r>
    </w:p>
    <w:p>
      <w:pPr>
        <w:pStyle w:val="Text"/>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t>The team of more than 30 AVILOO experts has developed a unique technology for testing traction batteries and thus opened up a completely new market dimension within the automotive industry. The AVILOO PREMIUM test is carried out with the AVILOO BOX, a high-performance hardware connected to the OBD port of the vehicle. While the vehicle is in use, it reads out a variety of battery data (e.g. voltage, current, temperature, etc.). This data is transmitted live to the AVILOO BATTERY DATA CLOUD, where it is analysed using algorithms. Afterwards, the TÜV-certified AVILOO Battery Certificate is created, which certifies the current usable capacity of the battery in question.</w:t>
      </w:r>
    </w:p>
    <w:p>
      <w:pPr>
        <w:pStyle w:val="Text"/>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t>Which vehicles can be tested?</w:t>
      </w:r>
    </w:p>
    <w:p>
      <w:pPr>
        <w:pStyle w:val="Text"/>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t>Both purely electric cars and plug-in hybrid vehicles can be tested. You can find out exactly which models at www.aviloo.com.</w:t>
      </w:r>
    </w:p>
    <w:p>
      <w:pPr>
        <w:pStyle w:val="Text"/>
        <w:spacing w:before="120" w:after="120"/>
        <w:jc w:val="both"/>
        <w:rPr>
          <w:rFonts w:ascii="Basier Square" w:hAnsi="Basier Square" w:eastAsia="Basier Square" w:cs="Basier Square"/>
          <w:kern w:val="2"/>
          <w:sz w:val="20"/>
          <w:szCs w:val="20"/>
          <w:lang w:val="en-GB"/>
        </w:rPr>
      </w:pPr>
      <w:r>
        <w:rPr>
          <w:rFonts w:eastAsia="Basier Square" w:cs="Basier Square" w:ascii="Basier Square" w:hAnsi="Basier Square"/>
          <w:kern w:val="2"/>
          <w:sz w:val="20"/>
          <w:szCs w:val="20"/>
          <w:lang w:val="en-GB"/>
        </w:rPr>
        <w:t>Long live your battery!</w:t>
      </w:r>
    </w:p>
    <w:p>
      <w:pPr>
        <w:pStyle w:val="Text"/>
        <w:spacing w:lineRule="auto" w:line="240" w:before="120" w:after="120"/>
        <w:jc w:val="center"/>
        <w:rPr>
          <w:rFonts w:ascii="Basier Square" w:hAnsi="Basier Square"/>
          <w:sz w:val="20"/>
          <w:szCs w:val="20"/>
          <w:lang w:val="en-GB"/>
        </w:rPr>
      </w:pPr>
      <w:r>
        <w:rPr>
          <w:rFonts w:eastAsia="Basier Square" w:cs="Basier Square" w:ascii="Basier Square" w:hAnsi="Basier Square"/>
          <w:sz w:val="20"/>
          <w:szCs w:val="20"/>
          <w:lang w:val="en-GB"/>
        </w:rPr>
        <w:t>*</w:t>
        <w:tab/>
        <w:t>*</w:t>
        <w:tab/>
        <w: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Basier Squar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rong">
    <w:name w:val="Strong"/>
    <w:basedOn w:val="DefaultParagraphFont"/>
    <w:uiPriority w:val="22"/>
    <w:qFormat/>
    <w:rsid w:val="00293760"/>
    <w:rPr>
      <w:b/>
      <w:bCs/>
    </w:rPr>
  </w:style>
  <w:style w:type="character" w:styleId="UnresolvedMention">
    <w:name w:val="Unresolved Mention"/>
    <w:basedOn w:val="DefaultParagraphFont"/>
    <w:uiPriority w:val="99"/>
    <w:semiHidden/>
    <w:unhideWhenUsed/>
    <w:qFormat/>
    <w:rsid w:val="002f40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customStyle="1">
    <w:name w:val="Kopf- und Fußzeilen"/>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de-AT" w:eastAsia="de-AT" w:bidi="ar-SA"/>
      <w14:textOutline w14:w="0" w14:cap="flat" w14:cmpd="sng" w14:algn="ctr">
        <w14:noFill/>
        <w14:prstDash w14:val="solid"/>
        <w14:bevel/>
      </w14:textOutline>
    </w:rPr>
  </w:style>
  <w:style w:type="paragraph" w:styleId="Text" w:customStyle="1">
    <w:name w:val="Text"/>
    <w:qFormat/>
    <w:pPr>
      <w:widowControl/>
      <w:pBdr/>
      <w:bidi w:val="0"/>
      <w:spacing w:lineRule="auto" w:line="259" w:before="0" w:after="160"/>
      <w:jc w:val="left"/>
    </w:pPr>
    <w:rPr>
      <w:rFonts w:ascii="Calibri" w:hAnsi="Calibri" w:cs="Arial Unicode MS" w:eastAsia="Arial Unicode MS"/>
      <w:color w:val="000000"/>
      <w:kern w:val="0"/>
      <w:sz w:val="22"/>
      <w:szCs w:val="22"/>
      <w:u w:val="none" w:color="000000"/>
      <w:lang w:val="de-DE" w:eastAsia="de-AT"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293760"/>
    <w:pPr>
      <w:pBdr/>
      <w:spacing w:beforeAutospacing="1" w:afterAutospacing="1"/>
    </w:pPr>
    <w:rPr>
      <w:rFonts w:eastAsia="Times New Roman"/>
      <w:lang w:val="de-AT" w:eastAsia="de-AT"/>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b0bb722-b4a0-4b49-a37b-2b81555e019d" xsi:nil="true"/>
    <lcf76f155ced4ddcb4097134ff3c332f xmlns="35e975f4-3894-49f9-aa13-610208090cc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C7323C91BD0A844AD5DA428A736FF7A" ma:contentTypeVersion="16" ma:contentTypeDescription="Ein neues Dokument erstellen." ma:contentTypeScope="" ma:versionID="dac5db168eb813e080b458f67706fec4">
  <xsd:schema xmlns:xsd="http://www.w3.org/2001/XMLSchema" xmlns:xs="http://www.w3.org/2001/XMLSchema" xmlns:p="http://schemas.microsoft.com/office/2006/metadata/properties" xmlns:ns2="35e975f4-3894-49f9-aa13-610208090cc5" xmlns:ns3="3b0bb722-b4a0-4b49-a37b-2b81555e019d" targetNamespace="http://schemas.microsoft.com/office/2006/metadata/properties" ma:root="true" ma:fieldsID="453850f89149c546cd73463070433c03" ns2:_="" ns3:_="">
    <xsd:import namespace="35e975f4-3894-49f9-aa13-610208090cc5"/>
    <xsd:import namespace="3b0bb722-b4a0-4b49-a37b-2b81555e019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e975f4-3894-49f9-aa13-610208090c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682b5087-c54e-440b-954a-cb058d9b041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0bb722-b4a0-4b49-a37b-2b81555e019d"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23d7dff-8023-464e-8012-4e0b25d10309}" ma:internalName="TaxCatchAll" ma:showField="CatchAllData" ma:web="3b0bb722-b4a0-4b49-a37b-2b81555e01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AA30C4-95AE-4EE2-BBDC-C85E4AC25E79}">
  <ds:schemaRefs>
    <ds:schemaRef ds:uri="http://schemas.microsoft.com/office/2006/metadata/properties"/>
    <ds:schemaRef ds:uri="http://schemas.microsoft.com/office/infopath/2007/PartnerControls"/>
    <ds:schemaRef ds:uri="3b0bb722-b4a0-4b49-a37b-2b81555e019d"/>
    <ds:schemaRef ds:uri="35e975f4-3894-49f9-aa13-610208090cc5"/>
  </ds:schemaRefs>
</ds:datastoreItem>
</file>

<file path=customXml/itemProps2.xml><?xml version="1.0" encoding="utf-8"?>
<ds:datastoreItem xmlns:ds="http://schemas.openxmlformats.org/officeDocument/2006/customXml" ds:itemID="{9CE2C95C-B153-45B4-9D32-12D968C6C4D7}">
  <ds:schemaRefs>
    <ds:schemaRef ds:uri="http://schemas.microsoft.com/sharepoint/v3/contenttype/forms"/>
  </ds:schemaRefs>
</ds:datastoreItem>
</file>

<file path=customXml/itemProps3.xml><?xml version="1.0" encoding="utf-8"?>
<ds:datastoreItem xmlns:ds="http://schemas.openxmlformats.org/officeDocument/2006/customXml" ds:itemID="{61C28D2E-F7F2-43BA-880D-CCC9AA40F7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e975f4-3894-49f9-aa13-610208090cc5"/>
    <ds:schemaRef ds:uri="3b0bb722-b4a0-4b49-a37b-2b81555e01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2208</Characters>
  <CharactersWithSpaces>25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5:00Z</dcterms:created>
  <dc:creator/>
  <dc:description/>
  <dc:language>en-US</dc:language>
  <cp:lastModifiedBy>Radinka Danilov Sehovic</cp:lastModifiedBy>
  <dcterms:modified xsi:type="dcterms:W3CDTF">2022-09-09T09:5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323C91BD0A844AD5DA428A736FF7A</vt:lpwstr>
  </property>
  <property fmtid="{D5CDD505-2E9C-101B-9397-08002B2CF9AE}" pid="3" name="MediaServiceImageTags">
    <vt:lpwstr/>
  </property>
</Properties>
</file>